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AGLI ISCRITTI F.A.B.I. DELLE B.C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</w:rPr>
                        <w:t>AGLI ISCRITTI F.A.B.I.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pBdr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pBdr/>
                              <w:shd w:fill="0000FF" w:val="clear"/>
                              <w:rPr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</w:rPr>
                              <w:t xml:space="preserve">QUADRI DIRETTIVI: </w:t>
                            </w:r>
                          </w:p>
                          <w:p>
                            <w:pPr>
                              <w:pStyle w:val="Corpodeltesto2"/>
                              <w:pBdr/>
                              <w:shd w:fill="0000FF" w:val="clear"/>
                              <w:rPr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</w:rPr>
                              <w:t>UN IMPORTANTE APPUNTAMENTO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Nel mese di gennaio i </w:t>
                            </w:r>
                            <w:r>
                              <w:rPr>
                                <w:sz w:val="22"/>
                              </w:rPr>
                              <w:t>Quadri Direttivi,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 di tutti i livelli, </w:t>
                            </w:r>
                            <w:r>
                              <w:rPr>
                                <w:sz w:val="22"/>
                              </w:rPr>
                              <w:t xml:space="preserve">POSSONO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presentare all’Azienda la richiesta di pagamento, che avverrà in concomitanza con quello del Premio di Risultato: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320" w:leader="none"/>
                              </w:tabs>
                              <w:ind w:left="284" w:right="30" w:hanging="284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dell’apposita erogazione per le </w:t>
                            </w:r>
                            <w:r>
                              <w:rPr>
                                <w:sz w:val="22"/>
                              </w:rPr>
                              <w:t xml:space="preserve">PRESTAZIONI AGGIUNTIVE 2008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che non si sono potute autogestire (“ex straordinari”);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3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per la partecipazione alle </w:t>
                            </w:r>
                            <w:r>
                              <w:rPr>
                                <w:sz w:val="22"/>
                              </w:rPr>
                              <w:t>riunioni fuori orario di lavoro 2008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Il nuovo C.C.N.L. prevede l’</w:t>
                            </w:r>
                            <w:r>
                              <w:rPr>
                                <w:sz w:val="22"/>
                              </w:rPr>
                              <w:t>OBBLIGO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, da parte dell’azienda della loro “</w:t>
                            </w:r>
                            <w:r>
                              <w:rPr>
                                <w:sz w:val="22"/>
                              </w:rPr>
                              <w:t>retribuzione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”, quindi, sarebbe opportuno, anche </w:t>
                            </w:r>
                            <w:r>
                              <w:rPr>
                                <w:sz w:val="22"/>
                              </w:rPr>
                              <w:t>per tutelare questa previsione contrattuale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, che tutti i Quadri Direttivi presentino la richiesta all’azienda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Per una valutazione minima di quanto l’azienda deciderà di corrispondere, non essendoci regole in merito, riportiamo di seguito le tabelle della </w:t>
                            </w:r>
                            <w:r>
                              <w:rPr>
                                <w:sz w:val="22"/>
                              </w:rPr>
                              <w:t>paga oraria normale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, calcolata sulla retribuzione </w:t>
                            </w:r>
                            <w:r>
                              <w:rPr>
                                <w:sz w:val="22"/>
                              </w:rPr>
                              <w:t>dicembre 2008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, che non tiene conto dell’eventuale indennità di preposto o dell’importo degli automatismi, comunque da calcolare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tbl>
                            <w:tblPr>
                              <w:tblW w:w="98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6"/>
                              <w:gridCol w:w="826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</w:tblGrid>
                            <w:tr>
                              <w:trPr/>
                              <w:tc>
                                <w:tcPr>
                                  <w:tcW w:w="985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ASSUNTI FINO AL 31/12/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1.5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.2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.9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.6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.3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.0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.8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.5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.2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.9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,3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,0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,7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,5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,2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,9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,6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,3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,0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,7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,2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,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,7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,4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,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,8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,5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,2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,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,7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,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,4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,8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,3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,7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,1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,5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,9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3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7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,2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,6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,0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7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1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5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,4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,8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,2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,6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,0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,4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,9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3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7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tbl>
                            <w:tblPr>
                              <w:tblW w:w="69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3"/>
                              <w:gridCol w:w="841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</w:tblGrid>
                            <w:tr>
                              <w:trPr/>
                              <w:tc>
                                <w:tcPr>
                                  <w:tcW w:w="691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UNTI DOPO IL 31/12/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1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7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,4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,0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,7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,3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,6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6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,2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,8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,5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,1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,8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,4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,1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7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0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3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6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9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2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5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0" w:leader="none"/>
                                    </w:tabs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4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7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3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6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9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2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Inoltre, ricordiamo che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questi importi sono utili ai fini INPS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La F.A.B.I., attraverso i Coordinamenti Regionali, chiederà in questi giorni alle corrispondenti Federazioni locali un apposito incontro sulla materia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Siamo certi che i </w:t>
                            </w:r>
                            <w:r>
                              <w:rPr>
                                <w:sz w:val="22"/>
                              </w:rPr>
                              <w:t>Quadri Direttivi,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 a tutela della loro professionalità ed immagine di categoria, sapranno utilizzare al meglio le disposizioni contrattuali e i criteri di autogestione individuale dell’orario di lavoro.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Cordiali saluti.</w:t>
                            </w:r>
                          </w:p>
                          <w:p>
                            <w:pPr>
                              <w:pStyle w:val="Corpodeltesto2"/>
                              <w:ind w:left="552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’ESECUTIVO</w:t>
                            </w:r>
                          </w:p>
                          <w:p>
                            <w:pPr>
                              <w:pStyle w:val="Corpodeltesto2"/>
                              <w:ind w:left="552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ordinamento Provinciale</w:t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ind w:left="552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Banche di Credito Cooperativo</w:t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olzano, gennaio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Corpodeltesto2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pBdr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pBdr/>
                        <w:shd w:fill="0000FF" w:val="clear"/>
                        <w:rPr>
                          <w:color w:val="FFFFFF"/>
                          <w:sz w:val="52"/>
                        </w:rPr>
                      </w:pPr>
                      <w:r>
                        <w:rPr>
                          <w:color w:val="FFFFFF"/>
                          <w:sz w:val="52"/>
                        </w:rPr>
                        <w:t xml:space="preserve">QUADRI DIRETTIVI: </w:t>
                      </w:r>
                    </w:p>
                    <w:p>
                      <w:pPr>
                        <w:pStyle w:val="Corpodeltesto2"/>
                        <w:pBdr/>
                        <w:shd w:fill="0000FF" w:val="clear"/>
                        <w:rPr>
                          <w:color w:val="FFFFFF"/>
                          <w:sz w:val="52"/>
                        </w:rPr>
                      </w:pPr>
                      <w:r>
                        <w:rPr>
                          <w:color w:val="FFFFFF"/>
                          <w:sz w:val="52"/>
                        </w:rPr>
                        <w:t>UN IMPORTANTE APPUNTAMENTO</w:t>
                      </w:r>
                    </w:p>
                    <w:p>
                      <w:pPr>
                        <w:pStyle w:val="Corpodeltesto2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Nel mese di gennaio i </w:t>
                      </w:r>
                      <w:r>
                        <w:rPr>
                          <w:sz w:val="22"/>
                        </w:rPr>
                        <w:t>Quadri Direttivi,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 di tutti i livelli, </w:t>
                      </w:r>
                      <w:r>
                        <w:rPr>
                          <w:sz w:val="22"/>
                        </w:rPr>
                        <w:t xml:space="preserve">POSSONO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presentare all’Azienda la richiesta di pagamento, che avverrà in concomitanza con quello del Premio di Risultato:</w:t>
                      </w:r>
                    </w:p>
                    <w:p>
                      <w:pPr>
                        <w:pStyle w:val="Corpodeltesto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320" w:leader="none"/>
                        </w:tabs>
                        <w:ind w:left="284" w:right="30" w:hanging="284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dell’apposita erogazione per le </w:t>
                      </w:r>
                      <w:r>
                        <w:rPr>
                          <w:sz w:val="22"/>
                        </w:rPr>
                        <w:t xml:space="preserve">PRESTAZIONI AGGIUNTIVE 2008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che non si sono potute autogestire (“ex straordinari”);</w:t>
                      </w:r>
                    </w:p>
                    <w:p>
                      <w:pPr>
                        <w:pStyle w:val="Corpodeltesto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320" w:leader="none"/>
                        </w:tabs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per la partecipazione alle </w:t>
                      </w:r>
                      <w:r>
                        <w:rPr>
                          <w:sz w:val="22"/>
                        </w:rPr>
                        <w:t>riunioni fuori orario di lavoro 2008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Il nuovo C.C.N.L. prevede l’</w:t>
                      </w:r>
                      <w:r>
                        <w:rPr>
                          <w:sz w:val="22"/>
                        </w:rPr>
                        <w:t>OBBLIGO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, da parte dell’azienda della loro “</w:t>
                      </w:r>
                      <w:r>
                        <w:rPr>
                          <w:sz w:val="22"/>
                        </w:rPr>
                        <w:t>retribuzione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”, quindi, sarebbe opportuno, anche </w:t>
                      </w:r>
                      <w:r>
                        <w:rPr>
                          <w:sz w:val="22"/>
                        </w:rPr>
                        <w:t>per tutelare questa previsione contrattuale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, che tutti i Quadri Direttivi presentino la richiesta all’azienda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Per una valutazione minima di quanto l’azienda deciderà di corrispondere, non essendoci regole in merito, riportiamo di seguito le tabelle della </w:t>
                      </w:r>
                      <w:r>
                        <w:rPr>
                          <w:sz w:val="22"/>
                        </w:rPr>
                        <w:t>paga oraria normale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, calcolata sulla retribuzione </w:t>
                      </w:r>
                      <w:r>
                        <w:rPr>
                          <w:sz w:val="22"/>
                        </w:rPr>
                        <w:t>dicembre 2008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, che non tiene conto dell’eventuale indennità di preposto o dell’importo degli automatismi, comunque da calcolare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</w:r>
                    </w:p>
                    <w:tbl>
                      <w:tblPr>
                        <w:tblW w:w="98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6"/>
                        <w:gridCol w:w="826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</w:tblGrid>
                      <w:tr>
                        <w:trPr/>
                        <w:tc>
                          <w:tcPr>
                            <w:tcW w:w="985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ASSUNTI FINO AL 31/12/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1.5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2.2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2.9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3.6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4.3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5.0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5.8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6.5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7.2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7.9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8,3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9,0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9,7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0,5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1,2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1,9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2,6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3,3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4,0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4,7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5,2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6,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6,7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7,4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8,1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8,8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9,5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0,2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1,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31,7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,0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,4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,8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1,3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1,7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,1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,5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,9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,3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,7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4,2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4,6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5,0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5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18,7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19,1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19,5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,4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0,8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1,2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1,6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,0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,4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2,9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,3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,7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23,81</w:t>
                            </w:r>
                          </w:p>
                        </w:tc>
                      </w:tr>
                    </w:tbl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</w:r>
                    </w:p>
                    <w:tbl>
                      <w:tblPr>
                        <w:tblW w:w="69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3"/>
                        <w:gridCol w:w="841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  <w:gridCol w:w="590"/>
                      </w:tblGrid>
                      <w:tr>
                        <w:trPr/>
                        <w:tc>
                          <w:tcPr>
                            <w:tcW w:w="691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Heading2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UNTI DOPO IL 31/12/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,1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,7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,4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,0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,7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6,3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,0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,6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6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,2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,8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,5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,1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,8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,4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,1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7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0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3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6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9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2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5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,4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,7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0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3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6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,9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2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79</w:t>
                            </w:r>
                          </w:p>
                        </w:tc>
                      </w:tr>
                    </w:tbl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Inoltre, ricordiamo che </w:t>
                      </w:r>
                      <w:r>
                        <w:rPr>
                          <w:sz w:val="22"/>
                          <w:u w:val="single"/>
                        </w:rPr>
                        <w:t>questi importi sono utili ai fini INPS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La F.A.B.I., attraverso i Coordinamenti Regionali, chiederà in questi giorni alle corrispondenti Federazioni locali un apposito incontro sulla materia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Siamo certi che i </w:t>
                      </w:r>
                      <w:r>
                        <w:rPr>
                          <w:sz w:val="22"/>
                        </w:rPr>
                        <w:t>Quadri Direttivi,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 a tutela della loro professionalità ed immagine di categoria, sapranno utilizzare al meglio le disposizioni contrattuali e i criteri di autogestione individuale dell’orario di lavoro.</w:t>
                      </w:r>
                    </w:p>
                    <w:p>
                      <w:pPr>
                        <w:pStyle w:val="Corpodeltesto2"/>
                        <w:spacing w:lineRule="auto" w:line="360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Corpodeltesto2"/>
                        <w:spacing w:lineRule="auto" w:line="360"/>
                        <w:jc w:val="both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Cordiali saluti.</w:t>
                      </w:r>
                    </w:p>
                    <w:p>
                      <w:pPr>
                        <w:pStyle w:val="Corpodeltesto2"/>
                        <w:ind w:left="552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’ESECUTIVO</w:t>
                      </w:r>
                    </w:p>
                    <w:p>
                      <w:pPr>
                        <w:pStyle w:val="Corpodeltesto2"/>
                        <w:ind w:left="552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ordinamento Provinciale</w:t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ind w:left="552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</w:rPr>
                        <w:t>Banche di Credito Cooperativo</w:t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Bolzano, gennaio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</w:rPr>
                              <w:t>NOTIZIARIO A CURA DEL COORDINAMENTO PROVINCIALE F.A.B.I.  DI BOLZ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8"/>
                        </w:rPr>
                        <w:t>NOTIZIARIO A CURA DEL COORDINAMENTO PROVINCIALE F.A.B.I.  DI BOLZ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AGLI ISCRITTI F.A.B.I. DELLE B.C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</w:rPr>
                        <w:t>AGLI ISCRITTI F.A.B.I.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Allegato</w:t>
                            </w:r>
                          </w:p>
                          <w:p>
                            <w:pPr>
                              <w:pStyle w:val="Corpodeltesto2"/>
                              <w:jc w:val="righ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shd w:fill="0000FF" w:val="clear"/>
                              <w:rPr>
                                <w:color w:val="FFFFFF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u w:val="none"/>
                              </w:rPr>
                              <w:t>Modello domanda per il pagamento delle prestazioni aggiuntiv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u w:val="none"/>
                              </w:rPr>
                            </w:pPr>
                            <w:r>
                              <w:rPr>
                                <w:color w:val="FFFFFF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lettera è da indirizzare, secondo i casi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2977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/>
                              <w:t>Al Responsabile dell’ufficio/unità operativa di appartenenza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2977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b/>
                              </w:rPr>
                              <w:t>Al Capo Area, nel caso di Responsabile di Filia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297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2977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b/>
                              </w:rPr>
                              <w:t>All’Ufficio Personal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2977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</w:rPr>
                              <w:t>Luogo ……., data 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 w:val="false"/>
                                <w:b w:val="false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Il/la sottoscritto/a ………………………………....…….......................................…….Quadro Direttivo, n° ……. di matricola, in organico presso ……………...…………………....……….., con la present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ied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la corresponsione del compenso per le prestazioni effettuate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dal 1° gennaio al 31 dicembre 2008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per numero …….. ore, in eccedenza del normale orario di lavoro e che non mi è stato possibile autogestir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tinti saluti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  <w:p>
                            <w:pPr>
                              <w:pStyle w:val="Heading8"/>
                              <w:shd w:fill="0000FF" w:val="clear"/>
                              <w:rPr>
                                <w:color w:val="FFFFFF"/>
                                <w:shd w:fill="0000FF" w:val="clear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>Modello domanda per il pagamento delle riunioni normali fuori orario di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hd w:fill="0000FF" w:val="clear"/>
                              </w:rPr>
                            </w:pPr>
                            <w:r>
                              <w:rPr>
                                <w:color w:val="FFFFFF"/>
                                <w:shd w:fill="0000FF" w:val="clear"/>
                              </w:rPr>
                            </w:r>
                          </w:p>
                          <w:tbl>
                            <w:tblPr>
                              <w:tblW w:w="1039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90"/>
                            </w:tblGrid>
                            <w:tr>
                              <w:trPr/>
                              <w:tc>
                                <w:tcPr>
                                  <w:tcW w:w="10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 lettera è da indirizzare, secondo i casi:</w:t>
                                  </w:r>
                                </w:p>
                                <w:p>
                                  <w:pPr>
                                    <w:pStyle w:val="TextBodyIndent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ind w:hanging="0"/>
                                    <w:rPr>
                                      <w:b w:val="false"/>
                                      <w:b w:val="false"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</w:t>
                                  </w:r>
                                  <w:r>
                                    <w:rPr>
                                      <w:b/>
                                    </w:rPr>
                                    <w:t>Al Capo Area, nel caso di Responsabile di Filial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7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</w:t>
                                  </w:r>
                                  <w:r>
                                    <w:rPr>
                                      <w:b/>
                                    </w:rPr>
                                    <w:t>All’Ufficio Personale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7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uogo ……., data ……………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both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Il/la sottoscritto/a ……………….........................……....………………..........……. Quadro Direttivo, n° ……. di matricola, in organico presso ……………...…………………....……….., con la presente chiede la corresponsione dell’apposita erogazione economica a fronte della partecipazione settimanale/mensile a riunioni normali fuori orario di lavoro durante l’</w:t>
                                  </w:r>
                                  <w:r>
                                    <w:rPr>
                                      <w:sz w:val="24"/>
                                    </w:rPr>
                                    <w:t>anno 200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both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istinti salut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deltesto3"/>
                              <w:spacing w:before="0" w:after="0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before="0" w:after="0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before="0" w:after="0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RICORDIAMO</w:t>
                            </w:r>
                            <w:r>
                              <w:rPr>
                                <w:color w:val="FF0000"/>
                              </w:rPr>
                              <w:t>, inoltre, che: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 xml:space="preserve">Per la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partecipazione normale</w:t>
                            </w:r>
                            <w:r>
                              <w:rPr>
                                <w:sz w:val="22"/>
                              </w:rPr>
                              <w:t xml:space="preserve"> a riunioni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fuori dell'orario di lavoro</w:t>
                            </w:r>
                            <w:r>
                              <w:rPr>
                                <w:sz w:val="22"/>
                              </w:rPr>
                              <w:t xml:space="preserve"> osservato nella sede di lavoro, per sé tuttavia retribuita, il consiglio di amministrazione delibera la corresponsione di un emolumento annuale nella misura minima di euro 1.394,43,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a fronte di riunioni almeno mensili</w:t>
                            </w:r>
                            <w:r>
                              <w:rPr>
                                <w:sz w:val="22"/>
                              </w:rPr>
                              <w:t xml:space="preserve">, e massima di euro 2.788,87,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a fronte di riunioni almeno settimanali</w:t>
                            </w:r>
                            <w:r>
                              <w:rPr>
                                <w:sz w:val="22"/>
                              </w:rPr>
                              <w:t xml:space="preserve">.”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jc w:val="righ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Allegato</w:t>
                      </w:r>
                    </w:p>
                    <w:p>
                      <w:pPr>
                        <w:pStyle w:val="Corpodeltesto2"/>
                        <w:jc w:val="right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Heading8"/>
                        <w:shd w:fill="0000FF" w:val="clear"/>
                        <w:rPr>
                          <w:color w:val="FFFFFF"/>
                          <w:u w:val="none"/>
                        </w:rPr>
                      </w:pPr>
                      <w:r>
                        <w:rPr>
                          <w:bCs/>
                          <w:color w:val="FFFFFF"/>
                          <w:u w:val="none"/>
                        </w:rPr>
                        <w:t>Modello domanda per il pagamento delle prestazioni aggiuntiv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u w:val="none"/>
                        </w:rPr>
                      </w:pPr>
                      <w:r>
                        <w:rPr>
                          <w:color w:val="FFFFFF"/>
                          <w:u w:val="non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lettera è da indirizzare, secondo i casi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TextBodyIndent"/>
                        <w:ind w:firstLine="2977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/>
                        <w:t>Al Responsabile dell’ufficio/unità operativa di appartenenza,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2977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</w:t>
                      </w:r>
                      <w:r>
                        <w:rPr>
                          <w:b/>
                        </w:rPr>
                        <w:t>Al Capo Area, nel caso di Responsabile di Filial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2977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2977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</w:t>
                      </w:r>
                      <w:r>
                        <w:rPr>
                          <w:b/>
                        </w:rPr>
                        <w:t>All’Ufficio Personal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2977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</w:rPr>
                        <w:t>Luogo ……., data ……………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 w:val="false"/>
                          <w:b w:val="false"/>
                          <w:color w:val="0000FF"/>
                          <w:sz w:val="16"/>
                        </w:rPr>
                      </w:pPr>
                      <w:r>
                        <w:rPr>
                          <w:b w:val="false"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Il/la sottoscritto/a ………………………………....…….......................................…….Quadro Direttivo, n° ……. di matricola, in organico presso ……………...…………………....……….., con la present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ied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la corresponsione del compenso per le prestazioni effettuate </w:t>
                      </w:r>
                      <w:r>
                        <w:rPr>
                          <w:b/>
                          <w:bCs/>
                          <w:color w:val="0000FF"/>
                        </w:rPr>
                        <w:t>dal 1° gennaio al 31 dicembre 2008</w:t>
                      </w:r>
                      <w:r>
                        <w:rPr>
                          <w:b/>
                          <w:bCs/>
                        </w:rPr>
                        <w:t xml:space="preserve"> per numero …….. ore, in eccedenza del normale orario di lavoro e che non mi è stato possibile autogestir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stinti saluti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  <w:p>
                      <w:pPr>
                        <w:pStyle w:val="Heading8"/>
                        <w:shd w:fill="0000FF" w:val="clear"/>
                        <w:rPr>
                          <w:color w:val="FFFFFF"/>
                          <w:shd w:fill="0000FF" w:val="clear"/>
                        </w:rPr>
                      </w:pPr>
                      <w:r>
                        <w:rPr>
                          <w:bCs/>
                          <w:color w:val="FFFFFF"/>
                        </w:rPr>
                        <w:t>Modello domanda per il pagamento delle riunioni normali fuori orario di lavoro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hd w:fill="0000FF" w:val="clear"/>
                        </w:rPr>
                      </w:pPr>
                      <w:r>
                        <w:rPr>
                          <w:color w:val="FFFFFF"/>
                          <w:shd w:fill="0000FF" w:val="clear"/>
                        </w:rPr>
                      </w:r>
                    </w:p>
                    <w:tbl>
                      <w:tblPr>
                        <w:tblW w:w="1039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90"/>
                      </w:tblGrid>
                      <w:tr>
                        <w:trPr/>
                        <w:tc>
                          <w:tcPr>
                            <w:tcW w:w="10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lettera è da indirizzare, secondo i casi: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hanging="0"/>
                              <w:rPr>
                                <w:b w:val="false"/>
                                <w:b w:val="false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77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b/>
                              </w:rPr>
                              <w:t>Al Capo Area, nel caso di Responsabile di Filiale</w:t>
                            </w:r>
                          </w:p>
                          <w:p>
                            <w:pPr>
                              <w:pStyle w:val="Normal"/>
                              <w:ind w:firstLine="297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2977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</w:t>
                            </w:r>
                            <w:r>
                              <w:rPr>
                                <w:b/>
                              </w:rPr>
                              <w:t>All’Ufficio Personale.</w:t>
                            </w:r>
                          </w:p>
                          <w:p>
                            <w:pPr>
                              <w:pStyle w:val="Normal"/>
                              <w:ind w:firstLine="2977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uogo ……., data ……………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l/la sottoscritto/a ……………….........................……....………………..........……. Quadro Direttivo, n° ……. di matricola, in organico presso ……………...…………………....……….., con la presente chiede la corresponsione dell’apposita erogazione economica a fronte della partecipazione settimanale/mensile a riunioni normali fuori orario di lavoro durante l’</w:t>
                            </w:r>
                            <w:r>
                              <w:rPr>
                                <w:sz w:val="24"/>
                              </w:rPr>
                              <w:t>anno 200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istinti saluti.</w:t>
                            </w:r>
                          </w:p>
                        </w:tc>
                      </w:tr>
                    </w:tbl>
                    <w:p>
                      <w:pPr>
                        <w:pStyle w:val="Corpodeltesto3"/>
                        <w:spacing w:before="0" w:after="0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Corpodeltesto3"/>
                        <w:spacing w:before="0" w:after="0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Corpodeltesto3"/>
                        <w:spacing w:before="0" w:after="0"/>
                        <w:rPr/>
                      </w:pPr>
                      <w:r>
                        <w:rPr>
                          <w:color w:val="FF0000"/>
                          <w:u w:val="single"/>
                        </w:rPr>
                        <w:t>RICORDIAMO</w:t>
                      </w:r>
                      <w:r>
                        <w:rPr>
                          <w:color w:val="FF0000"/>
                        </w:rPr>
                        <w:t>, inoltre, che: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 xml:space="preserve">Per la </w:t>
                      </w:r>
                      <w:r>
                        <w:rPr>
                          <w:sz w:val="22"/>
                          <w:u w:val="single"/>
                        </w:rPr>
                        <w:t>partecipazione normale</w:t>
                      </w:r>
                      <w:r>
                        <w:rPr>
                          <w:sz w:val="22"/>
                        </w:rPr>
                        <w:t xml:space="preserve"> a riunioni </w:t>
                      </w:r>
                      <w:r>
                        <w:rPr>
                          <w:sz w:val="22"/>
                          <w:u w:val="single"/>
                        </w:rPr>
                        <w:t>fuori dell'orario di lavoro</w:t>
                      </w:r>
                      <w:r>
                        <w:rPr>
                          <w:sz w:val="22"/>
                        </w:rPr>
                        <w:t xml:space="preserve"> osservato nella sede di lavoro, per sé tuttavia retribuita, il consiglio di amministrazione delibera la corresponsione di un emolumento annuale nella misura minima di euro 1.394,43, </w:t>
                      </w:r>
                      <w:r>
                        <w:rPr>
                          <w:sz w:val="22"/>
                          <w:u w:val="single"/>
                        </w:rPr>
                        <w:t>a fronte di riunioni almeno mensili</w:t>
                      </w:r>
                      <w:r>
                        <w:rPr>
                          <w:sz w:val="22"/>
                        </w:rPr>
                        <w:t xml:space="preserve">, e massima di euro 2.788,87, </w:t>
                      </w:r>
                      <w:r>
                        <w:rPr>
                          <w:sz w:val="22"/>
                          <w:u w:val="single"/>
                        </w:rPr>
                        <w:t>a fronte di riunioni almeno settimanali</w:t>
                      </w:r>
                      <w:r>
                        <w:rPr>
                          <w:sz w:val="22"/>
                        </w:rPr>
                        <w:t xml:space="preserve">.”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PROVINCIALE F.A.B.I.  DI BOLZ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PROVINCIALE F.A.B.I.  DI BOLZ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FF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color w:val="0000FF"/>
      <w:sz w:val="32"/>
      <w:szCs w:val="20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3402"/>
      <w:jc w:val="both"/>
    </w:pPr>
    <w:rPr>
      <w:b/>
      <w:szCs w:val="20"/>
    </w:rPr>
  </w:style>
  <w:style w:type="paragraph" w:styleId="Corpodeltesto3">
    <w:name w:val="Corpo del testo 3"/>
    <w:basedOn w:val="Normal"/>
    <w:qFormat/>
    <w:pPr>
      <w:spacing w:before="0" w:after="240"/>
      <w:jc w:val="both"/>
    </w:pPr>
    <w:rPr>
      <w:b/>
      <w:color w:val="0000FF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33:00Z</dcterms:created>
  <dc:creator>Fabi Monza</dc:creator>
  <dc:description/>
  <dc:language>en-US</dc:language>
  <cp:lastModifiedBy>Fabi Monza</cp:lastModifiedBy>
  <dcterms:modified xsi:type="dcterms:W3CDTF">2009-01-16T10:34:00Z</dcterms:modified>
  <cp:revision>3</cp:revision>
  <dc:subject/>
  <dc:title/>
</cp:coreProperties>
</file>